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0127/2806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109"/>
        <w:gridCol w:w="4467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31 января 2025 года</w:t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, 628011, Ханты-Мансийский автономный округ – Югра, г.Ханты-Мансийск, ул.Ленина, дом 87/1),  участием лица, в отношении которого ведется производство по делу об административном правонарушении – Мелешко </w:t>
      </w:r>
      <w:r>
        <w:rPr>
          <w:rStyle w:val="CatUserDefinedgrp2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Мелешко Г.Г., </w:t>
      </w:r>
      <w:r>
        <w:rPr>
          <w:rStyle w:val="CatExternalSystemDefinedgrp2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PhoneNumbergrp19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, Ханты-Мансийский Автономный округ - Югра АО, </w:t>
      </w:r>
      <w:r>
        <w:rPr>
          <w:rStyle w:val="CatPassportDatagrp14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двергнутого административным наказаниям за однородные правонарушени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01.</w:t>
      </w:r>
      <w:r>
        <w:rPr>
          <w:rStyle w:val="CatPhoneNumbergrp20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15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лешко </w:t>
      </w:r>
      <w:r>
        <w:rPr>
          <w:rStyle w:val="CatUserDefinedgrp2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в общественном месте около дома </w:t>
      </w:r>
      <w:r>
        <w:rPr>
          <w:rStyle w:val="CatUserDefinedgrp2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Ханты-Мансийский автономный округ – Югра, г.Ханты-Мансийск, ул.Югорская, в состоянии алкогольного опьянения, имел шаткую походку, невнятную речь, резкий запах алкоголя из полости рта, имел неопрятный внешний вид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Мелешко Г.Г.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объяснения Мелешко Г.Г., суд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30.01.</w:t>
      </w:r>
      <w:r>
        <w:rPr>
          <w:rStyle w:val="CatPhoneNumbergrp20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15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 № 385035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протоколом о задержании лица от 30.01.</w:t>
      </w:r>
      <w:r>
        <w:rPr>
          <w:rStyle w:val="CatPhoneNumbergrp21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16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; актом медицинского освидетельствования на состояние опьянения от 30.01.</w:t>
      </w:r>
      <w:r>
        <w:rPr>
          <w:rStyle w:val="CatPhoneNumbergrp21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17rplc3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, фототаблиц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Мелешко </w:t>
      </w:r>
      <w:r>
        <w:rPr>
          <w:rStyle w:val="CatUserDefinedgrp27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ействиях Мелешко Г.Г. имеется состав административного правонарушения, предусмотренного ст.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Мелешко Г.Г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ривлекаемого лица к совершенному правонарушению, суд назначает ему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елешко </w:t>
      </w:r>
      <w:r>
        <w:rPr>
          <w:rStyle w:val="CatUserDefinedgrp25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</w:t>
      </w:r>
      <w:r>
        <w:rPr>
          <w:rStyle w:val="CatTimegrp18rplc4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9rplc4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3 ст.3.9 и ч.3 ст.32.8 Кодекса Российской Федерации об административных правонарушениях срок административного задержания Мелешко Г.Г.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казание обратить к немедленному исполнени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</w:t>
        <w:tab/>
        <w:tab/>
        <w:tab/>
        <w:tab/>
        <w:tab/>
        <w:t>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ab/>
        <w:tab/>
        <w:t>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PhoneNumbergrp19rplc10">
    <w:name w:val="cat-PhoneNumber grp-19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Timegrp15rplc28">
    <w:name w:val="cat-Time grp-15 rplc-28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Timegrp16rplc31">
    <w:name w:val="cat-Time grp-16 rplc-31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Timegrp17rplc34">
    <w:name w:val="cat-Time grp-17 rplc-34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character" w:styleId="CatTimegrp18rplc41">
    <w:name w:val="cat-Time grp-18 rplc-41"/>
    <w:basedOn w:val="DefaultParagraphFont"/>
    <w:qFormat/>
    <w:rPr/>
  </w:style>
  <w:style w:type="character" w:styleId="CatUserDefinedgrp29rplc43">
    <w:name w:val="cat-UserDefined grp-2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